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Б Р А З Е Ц    Н А    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 „Застраховане на горива, представляващи запаси за извънредни ситуации, собственост на Държавна агенция „Държавен резерв и военновременни запаси” съгласно чл. 30 от „Закон за запасите от нефт и нефтопродукт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3D3D3D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3D3D3D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3D3D3D"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то от нас тарифно число, за покриване на всички застрахователни рискове, посочени в раздел ІІ, буква А, т. 8 и 9 от приложение № 1 към Кодекса на застрахованет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ab/>
        <w:t>Подпис и печат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Stefka Bozova</cp:lastModifiedBy>
  <cp:lastPrinted>2013-10-11T14:01:00Z</cp:lastPrinted>
  <dcterms:modified xsi:type="dcterms:W3CDTF">2016-02-16T10:05:00Z</dcterms:modified>
  <cp:revision>44</cp:revision>
  <dc:subject/>
  <dc:title> </dc:title>
</cp:coreProperties>
</file>